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/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</w:rPr>
        <w:t>资产评估机构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w w:val="88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产评估师数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与该项目的执业资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cp:keywords/>
  <dc:language>en-US</dc:language>
  <cp:lastModifiedBy>USER-</cp:lastModifiedBy>
  <dcterms:modified xsi:type="dcterms:W3CDTF">2020-09-14T09:43:00Z</dcterms:modified>
  <cp:revision>21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